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35: Corporate Governance Report 2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Lilama Erection Mechanical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Address: 72</w:t>
      </w:r>
      <w:r>
        <w:rPr>
          <w:rFonts w:cs="Arial" w:ascii="Arial" w:hAnsi="Arial"/>
          <w:sz w:val="20"/>
          <w:szCs w:val="20"/>
          <w:vertAlign w:val="superscript"/>
          <w:lang w:val="nl-NL"/>
        </w:rPr>
        <w:t>E</w:t>
      </w:r>
      <w:r>
        <w:rPr>
          <w:rFonts w:cs="Arial" w:ascii="Arial" w:hAnsi="Arial"/>
          <w:sz w:val="20"/>
          <w:szCs w:val="20"/>
          <w:lang w:val="nl-NL"/>
        </w:rPr>
        <w:t xml:space="preserve"> Hoang Dieu street, Ninh Binh city, Ninh Binh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03 871125</w:t>
        <w:tab/>
        <w:tab/>
        <w:tab/>
        <w:tab/>
        <w:t>Fax: 0303 087307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32, 651, 5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3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uu D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ung Qua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r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Sy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V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4"/>
        <w:gridCol w:w="1411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/NQ - 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Feb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inancial Statement Q.IV/ 2014; operation results of 2014; operation plan 2015; plan and implementation of production and business Q.I/ 2015; recording list of shareholders to pay dividends for fiscal year 2013 and annual General Meeting of Shareholders 201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/NQ - 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Feb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system of regulations on management, salary, reward fund, welfare fund and fund for affection and gratitu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/NQ - 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 Feb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quidate some broken fixed asset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/NQ-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Feb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financial statement for fiscal year ending on 31 Dec 2014 which was made and signed by the management board on 24 Feb 2015; selection of Vietnam Auditing and Valuation  AVA to audit financial statement 2014 and authorize Board of Directors to sign the financial stat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/NQ-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Mar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 “regulation on financial management” and “regulation on debt management”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/NQ - 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Apr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contents of reports, statements and documents to be submitted at annual general meeting of shareholders 2015 and program of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/NQ - 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 May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the borrowing loans at Tien Phong Ban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/NQ - 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 Jun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election of Vietnam Auditing and Valuation  AVA to audit financial statement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/NQ - HDQT –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Aug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reviewd semi-annual financial statemen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9/NQ - HDQT –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Aug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: the operation results of the first six months 2015; the operation plan for Quarter III/2015; some policies, orientation in the business and production in coming tim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/NQ - HDQT –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Sep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borrowing the capital from TP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/NQ - HDQT –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Nov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: the operation result of Quarter III/2015 and the plan for Quarter IV/2015; Financial statement of Quarter III/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/NQ - HDQT - 20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 Dec 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borrowing the capital from TP Ban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rela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MA Corpo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ing Comp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uu D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Chi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Manag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Quang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Chief Accountan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Sy Ch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D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Minh Phu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1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8"/>
        <w:gridCol w:w="1198"/>
        <w:gridCol w:w="1830"/>
        <w:gridCol w:w="1519"/>
        <w:gridCol w:w="1520"/>
        <w:gridCol w:w="150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e Huu Die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7,2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0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C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Anh D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u H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uu S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Van Trie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u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Thanh H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Hai So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Nhu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i Ph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ang Thu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ung Quang M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, Chief Account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Phuong Thu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Minh Tu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Duc Tho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Th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Minh Qu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Thuy D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ui Sy Ch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30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an Th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Hai 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Hai Y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Sy Th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H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Van H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6,5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81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Thi Thu Ho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u H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ong M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Ha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H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uo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Van Hu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8,36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56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Qu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ong Do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L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hi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Y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u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hanh Qu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r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Ruye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o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Xuan Thi R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h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Chap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Xuan 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ham Manh Du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Quynh Lu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Ng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H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Huo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Ng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uong Th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guyen Tat Li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4,6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45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Ngoc C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V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at ho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 Tha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La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ai L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n Thi Minh Phuo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4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15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Van m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sban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Huong Tu Quy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Hai Da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Nga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inh Phuo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.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Phuong Na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Van Viet H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0.001 %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uy H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Thi Ha 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l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Thi Kim Nh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Viet hung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roth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Thi Ngoc Th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st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/>
      </w:pPr>
      <w:r>
        <w:rPr/>
        <w:t>2. Stock transaction</w:t>
      </w:r>
    </w:p>
    <w:tbl>
      <w:tblPr>
        <w:tblW w:w="104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8"/>
        <w:gridCol w:w="1270"/>
        <w:gridCol w:w="1254"/>
        <w:gridCol w:w="1239"/>
        <w:gridCol w:w="1210"/>
        <w:gridCol w:w="1244"/>
        <w:gridCol w:w="1714"/>
      </w:tblGrid>
      <w:tr>
        <w:trPr/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ing at the beginning of the term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eholding at the end of the term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 Other transaction: Non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49:00Z</dcterms:created>
  <dc:creator>nghiant</dc:creator>
  <dc:description/>
  <cp:keywords/>
  <dc:language>en-US</dc:language>
  <cp:lastModifiedBy>Cuong</cp:lastModifiedBy>
  <dcterms:modified xsi:type="dcterms:W3CDTF">2016-01-12T07:27:00Z</dcterms:modified>
  <cp:revision>16</cp:revision>
  <dc:subject/>
  <dc:title>HNM:</dc:title>
</cp:coreProperties>
</file>